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i w:val="false"/>
          <w:iCs w:val="false"/>
          <w:sz w:val="36"/>
          <w:szCs w:val="36"/>
          <w:lang w:eastAsia="zh-CN"/>
        </w:rPr>
        <w:t>深圳市东海国际招标有限公司</w:t>
      </w:r>
      <w:r>
        <w:rPr>
          <w:rFonts w:ascii="华文中宋" w:hAnsi="华文中宋" w:cs="宋体" w:eastAsia="华文中宋"/>
          <w:b/>
          <w:bCs/>
          <w:i w:val="false"/>
          <w:iCs w:val="false"/>
          <w:sz w:val="36"/>
          <w:szCs w:val="36"/>
        </w:rPr>
        <w:t>采购评审专家注册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33"/>
        <w:gridCol w:w="840"/>
        <w:gridCol w:w="909"/>
        <w:gridCol w:w="1691"/>
        <w:gridCol w:w="1075"/>
        <w:gridCol w:w="1636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专业年限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2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或评审过的重大项目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4" w:hRule="exac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严格执行评标室纪律及各项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按通知的时间准时参加评标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参加评标发现需本人回避时，应主动提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实事求是对投标文件进行独立科学的评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right="72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righ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附上学历证书、职称证书、身份证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表中“申请参加评审专业”一栏中勾选擅长的专业，能够满足参加评标需求的专业。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Cs w:val="21"/>
          </w:rPr>
          <w:t>3</w:t>
        </w:r>
        <w:r>
          <w:rPr>
            <w:rStyle w:val="InternetLink"/>
            <w:rFonts w:ascii="宋体" w:hAnsi="宋体" w:cs="宋体"/>
            <w:szCs w:val="21"/>
          </w:rPr>
          <w:t>、请填写此表及附上相关资料交深圳市</w:t>
        </w:r>
        <w:r>
          <w:rPr>
            <w:rStyle w:val="InternetLink"/>
            <w:rFonts w:ascii="宋体" w:hAnsi="宋体" w:cs="宋体"/>
            <w:szCs w:val="21"/>
            <w:lang w:eastAsia="zh-CN"/>
          </w:rPr>
          <w:t>罗湖区太宁路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号百仕达大厦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7C</w:t>
        </w:r>
        <w:r>
          <w:rPr>
            <w:rStyle w:val="InternetLink"/>
            <w:rFonts w:ascii="宋体" w:hAnsi="宋体" w:cs="宋体"/>
            <w:szCs w:val="21"/>
          </w:rPr>
          <w:t>，或将</w:t>
        </w:r>
        <w:r>
          <w:rPr>
            <w:rStyle w:val="InternetLink"/>
            <w:rFonts w:ascii="宋体" w:hAnsi="宋体" w:cs="宋体"/>
            <w:szCs w:val="21"/>
            <w:lang w:eastAsia="zh-CN"/>
          </w:rPr>
          <w:t>到东海招标公司网站（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www.</w:t>
        </w:r>
        <w:r>
          <w:rPr>
            <w:rStyle w:val="InternetLink"/>
            <w:rFonts w:cs="宋体" w:ascii="宋体" w:hAnsi="宋体"/>
            <w:szCs w:val="21"/>
            <w:lang w:eastAsia="zh-CN"/>
          </w:rPr>
          <w:t>szdhit.com</w:t>
        </w:r>
        <w:r>
          <w:rPr>
            <w:rStyle w:val="InternetLink"/>
            <w:rFonts w:ascii="宋体" w:hAnsi="宋体" w:cs="宋体"/>
            <w:szCs w:val="21"/>
            <w:lang w:eastAsia="zh-CN"/>
          </w:rPr>
          <w:t>）注册专家信息。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评标专业选择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9"/>
        <w:gridCol w:w="1374"/>
        <w:gridCol w:w="1285"/>
        <w:gridCol w:w="1401"/>
        <w:gridCol w:w="1350"/>
        <w:gridCol w:w="1366"/>
      </w:tblGrid>
      <w:tr>
        <w:trPr>
          <w:trHeight w:val="43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货物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bookmarkStart w:id="0" w:name="RANGE!A348"/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计算机设备及软件</w:t>
            </w:r>
            <w:bookmarkEnd w:id="0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显示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办公设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车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图书档案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机械设备</w:t>
            </w:r>
          </w:p>
        </w:tc>
      </w:tr>
      <w:tr>
        <w:trPr>
          <w:trHeight w:val="77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气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雷达、无线电和卫星导航设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通信设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广播、电视、电影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仪器仪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子和通信测量仪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用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纺织设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程机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农业和林业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医疗器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造纸和印刷机械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铁路运输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水上交通运输设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用仪器仪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文艺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图书和档案</w:t>
            </w:r>
          </w:p>
        </w:tc>
      </w:tr>
      <w:tr>
        <w:trPr>
          <w:trHeight w:val="58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家具用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纺织原料、毛皮、被服装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纸、纸制品及印刷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办公消耗用品及类似物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医药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建筑建材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农林牧渔业产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食品、饮料和烟草原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橡胶、塑料、玻璃和陶瓷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无形资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机电设备</w:t>
            </w:r>
          </w:p>
        </w:tc>
      </w:tr>
      <w:tr>
        <w:trPr>
          <w:trHeight w:val="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充类：</w:t>
            </w:r>
          </w:p>
        </w:tc>
      </w:tr>
      <w:tr>
        <w:trPr>
          <w:trHeight w:val="54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程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建筑物施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构筑物施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装修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业施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建筑安装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修缮工程</w:t>
            </w:r>
          </w:p>
        </w:tc>
      </w:tr>
      <w:tr>
        <w:trPr>
          <w:trHeight w:val="4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程设备租赁（带操作员）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充类：</w:t>
            </w:r>
          </w:p>
        </w:tc>
      </w:tr>
      <w:tr>
        <w:trPr>
          <w:trHeight w:val="1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服务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科学研究和试验开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程学的研究和试验开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农业科学研究和试验开发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医学的研究和试验开发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软件开发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系统集成实施服务</w:t>
            </w:r>
          </w:p>
        </w:tc>
      </w:tr>
      <w:tr>
        <w:trPr>
          <w:trHeight w:val="7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据处理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化工程监理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测试评估认证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运行维护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运营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咨询服务</w:t>
            </w:r>
          </w:p>
        </w:tc>
      </w:tr>
      <w:tr>
        <w:trPr>
          <w:trHeight w:val="5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信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互联网信息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卫星传输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租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维修和保养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会议和展览服务</w:t>
            </w:r>
          </w:p>
        </w:tc>
      </w:tr>
      <w:tr>
        <w:trPr>
          <w:trHeight w:val="6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住宿和餐饮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法律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、审计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社会与管理咨询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职业中介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安保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安全服务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印刷和出版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测绘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技术测试和分析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程咨询管理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程监理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修设计服务</w:t>
            </w:r>
          </w:p>
        </w:tc>
      </w:tr>
      <w:tr>
        <w:trPr>
          <w:trHeight w:val="7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水利管理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物业管理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房地产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市政公共设施管理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绿化管理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城市市容管理服务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金融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环境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交通运输和仓储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教育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医疗卫生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社会服务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文化艺术服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农林牧副渔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制造业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后勤管理服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批发和零售服务</w:t>
            </w:r>
          </w:p>
        </w:tc>
      </w:tr>
      <w:tr>
        <w:trPr>
          <w:trHeight w:val="42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充类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2635;&#20889;&#27492;&#34920;&#21450;&#38468;&#19978;&#30456;&#20851;&#36164;&#26009;&#20132;&#28145;&#22323;&#24066;&#32599;&#28246;&#21306;&#22826;&#23425;&#36335;2&#21495;&#30334;&#20181;&#36798;&#22823;&#21414;27C&#65292;&#25110;&#23558;&#30456;&#20851;&#20449;&#24687;&#20197;&#37038;&#20214;&#24418;&#24335;&#21457;&#33267;&#24314;&#26143;&#20844;&#21496;&#37038;&#31665;&#65288;dh@szdhit.com" TargetMode="External"/><Relationship Id="rId3" Type="http://schemas.openxmlformats.org/officeDocument/2006/relationships/hyperlink" Target="mailto:3&#12289;&#35831;&#22635;&#20889;&#27492;&#34920;&#21450;&#38468;&#19978;&#30456;&#20851;&#36164;&#26009;&#20132;&#28145;&#22323;&#24066;&#32599;&#28246;&#21306;&#22826;&#23425;&#36335;2&#21495;&#30334;&#20181;&#36798;&#22823;&#21414;27C&#65292;&#25110;&#23558;&#30456;&#20851;&#20449;&#24687;&#20197;&#37038;&#20214;&#24418;&#24335;&#21457;&#33267;&#24314;&#26143;&#20844;&#21496;&#37038;&#31665;&#65288;dh@szdhi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