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招标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东海国际招标有限公司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经研究，我单位现委托贵司代理招标相关事宜，具体内容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5"/>
        <w:gridCol w:w="2085"/>
        <w:gridCol w:w="21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地点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方式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方代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金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服务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国家规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方支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审情况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项目已审批，资金已落实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请贵司遵守《中华人民共和国政府采购法》、《中华人民共和国招标投标法》、《深圳经济特区政府采购条例》及其他相关的法律、法规执行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委托单位（签章）：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7:00Z</dcterms:created>
  <dc:creator>dreamsummit</dc:creator>
  <dc:description/>
  <dc:language>en-US</dc:language>
  <cp:lastModifiedBy>荣俊</cp:lastModifiedBy>
  <cp:lastPrinted>2019-05-10T17:38:00Z</cp:lastPrinted>
  <dcterms:modified xsi:type="dcterms:W3CDTF">2019-05-10T09:38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